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ะเบียน รั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่ง หนังส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9200</wp:posOffset>
                </wp:positionH>
                <wp:positionV relativeFrom="paragraph">
                  <wp:posOffset>-10795</wp:posOffset>
                </wp:positionV>
                <wp:extent cx="184467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54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ำอธิบายการกรอกทะเบ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ั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ส่ง หนังสือ อยู่ด้านหลั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ช้กระดาษสีเขี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67.25pt;mso-wrap-distance-left:9.05pt;mso-wrap-distance-right:9.05pt;mso-wrap-distance-top:0pt;mso-wrap-distance-bottom:0pt;margin-top:-0.85pt;mso-position-vertical-relative:text;margin-left:59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ำอธิบายการกรอกทะเบ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ั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ส่ง หนังสือ อยู่ด้านหลั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ช้กระดาษสีเข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 มศว ประสานมิต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ศว องครักษ์</w:t>
      </w:r>
    </w:p>
    <w:p>
      <w:pPr>
        <w:pStyle w:val="Normal"/>
        <w:spacing w:lineRule="exact" w:line="35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................</w:t>
      </w:r>
    </w:p>
    <w:p>
      <w:pPr>
        <w:pStyle w:val="Normal"/>
        <w:spacing w:lineRule="exact" w:line="35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ผู้ส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</w:t>
      </w:r>
    </w:p>
    <w:p>
      <w:pPr>
        <w:pStyle w:val="Normal"/>
        <w:spacing w:lineRule="exact" w:line="350"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ผู้ส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93"/>
        <w:gridCol w:w="1393"/>
        <w:gridCol w:w="1393"/>
        <w:gridCol w:w="4023"/>
        <w:gridCol w:w="2126"/>
        <w:gridCol w:w="1184"/>
        <w:gridCol w:w="1224"/>
        <w:gridCol w:w="1133"/>
        <w:gridCol w:w="1393"/>
      </w:tblGrid>
      <w:tr>
        <w:trPr>
          <w:trHeight w:val="1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หนังสื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ส่วนบริหาร</w:t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ลาง</w:t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นายมิตรชัย  ทาป้อง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ผู้ปฏิบัติงานแทน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่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 มศว องครักษ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exact" w:line="35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50" w:before="120" w:after="0"/>
        <w:ind w:left="1077" w:hanging="1077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จะต้องกรอกรายละเอียดในทะเบียน รับ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 หนังสือให้ครบถ้วน หากไม่กรอกรายละเอียดให้ครบถ้วนตามตัวอย่างข้างต้น สำนักงานอธิการบดี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วนบริหารงานกลาง งานสารบรรณและบริหารทั่วไป จะดำเนินการส่งคืนหน่วยงานเจ้าของหนังสือเพื่อดำเนินการให้เรียบร้อย ซึ่งอาจจะทำให้หนังสือเกิดความล่าช้าได้</w:t>
      </w:r>
    </w:p>
    <w:p>
      <w:pPr>
        <w:pStyle w:val="Normal"/>
        <w:spacing w:before="120" w:after="0"/>
        <w:ind w:left="1077" w:hanging="1077"/>
        <w:rPr>
          <w:rFonts w:ascii="TH SarabunPSK" w:hAnsi="TH SarabunPSK" w:cs="TH SarabunPSK"/>
          <w:spacing w:val="-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648575</wp:posOffset>
                </wp:positionH>
                <wp:positionV relativeFrom="paragraph">
                  <wp:posOffset>186690</wp:posOffset>
                </wp:positionV>
                <wp:extent cx="181927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ส่วนบริหารงานกลาง</w:t>
                            </w:r>
                            <w:r>
                              <w:rPr/>
                              <w:t xml:space="preserve">/3 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 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2.5pt;mso-wrap-distance-left:9.05pt;mso-wrap-distance-right:9.05pt;mso-wrap-distance-top:3.6pt;mso-wrap-distance-bottom:3.6pt;margin-top:14.7pt;mso-position-vertical-relative:text;margin-left:6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  <w:t>ส่วนบริหารงานกลาง</w:t>
                      </w:r>
                      <w:r>
                        <w:rPr/>
                        <w:t xml:space="preserve">/3 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ค</w:t>
                      </w:r>
                      <w:r>
                        <w:rPr/>
                        <w:t>. 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1077" w:hanging="1077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6075</wp:posOffset>
                </wp:positionH>
                <wp:positionV relativeFrom="paragraph">
                  <wp:posOffset>374015</wp:posOffset>
                </wp:positionV>
                <wp:extent cx="6759575" cy="297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297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ำอธิบายการกรอกทะเบียน รั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ส่ง หนังส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ำดับที่ส่งหนังส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หนังส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 อ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่วยงานเจ้าของเรื่องผู้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่วยงานผู้ร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ื่องของหนังสือที่จะ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ผู้รับส่วนบริหารงานกลาง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ผู้รับผิดชอบ ส่วนบริหารงานกลาง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นายมิตรชัย  ทาป้อง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ผู้ปฏิบัติงานแท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ลาที่ส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ลา ที่ส่งหนังส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 มศว องครักษ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ผู้รับหนังส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ลา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ลา ที่รับหนังส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ำอธิบายเพิ่มเต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25pt;height:234.5pt;mso-wrap-distance-left:9.05pt;mso-wrap-distance-right:9.05pt;mso-wrap-distance-top:0pt;mso-wrap-distance-bottom:0pt;margin-top:29.45pt;mso-position-vertical-relative:text;margin-left:-27.2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ำอธิบายการกรอกทะเบียน รั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ส่ง หนังสื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ำด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ำดับที่ส่งหนังสื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หนังส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 อ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่วยงานเจ้าของเรื่องผู้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่วยงานผู้รั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ื่องของหนังสือที่จะ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>ผู้รับส่วนบริหารงานกลาง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 xml:space="preserve">ผู้รับผิดชอบ ส่วนบริหารงานกลาง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>นายมิตรชัย  ทาป้อง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>ผู้ปฏิบัติงานแทน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ลาที่ส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ลา ที่ส่งหนังสื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 มศว องครักษ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ผู้รับหนังสื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ลาที่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ลา ที่รับหนังสือ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ำอธิบาย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38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26:00Z</dcterms:created>
  <dc:creator>cc</dc:creator>
  <dc:description/>
  <cp:keywords/>
  <dc:language>en-US</dc:language>
  <cp:lastModifiedBy>cc</cp:lastModifiedBy>
  <cp:lastPrinted>2017-01-30T10:33:00Z</cp:lastPrinted>
  <dcterms:modified xsi:type="dcterms:W3CDTF">2020-07-03T03:26:00Z</dcterms:modified>
  <cp:revision>2</cp:revision>
  <dc:subject/>
  <dc:title/>
</cp:coreProperties>
</file>